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/B:Title b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This will be the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This will be a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This will be a sub-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:This i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:This is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:Over fifty menu option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:This is the first line of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:Up to ten lines of information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de character on the first line of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first section (related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) begins here.  There should be as many til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ction markers) in the text as there ar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enu entry is selected the lin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de is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-</w:t>
        <w:tab/>
        <w:t>| These are example comment lines, that are displayed but n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</w:t>
        <w:tab/>
        <w:t>| printed.</w:t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ne is an example of text used to execu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:btmanual.exe]</w:t>
        <w:tab/>
        <w:t>#* Press X to view the Bigtext manual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 to get coloured tex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text    #boldface#    #italics#    #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ay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text    ^B+boldface^B-    ^I+italics^I-    ^U+underline^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cture from Text Pain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K: complex.sc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